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RELINQUISHMENT DEED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</w:t>
      </w:r>
      <w:r>
        <w:rPr>
          <w:b w:val="false"/>
          <w:bCs w:val="false"/>
          <w:u w:val="none"/>
        </w:rPr>
        <w:t>This Deed of relinquishment is made and executed on this--- day of -----, 2004 by    -----------------By Shri ________________S/o Shri ___________________ and Miss. ____________________ Daughter of Shri ___________________residents of _____________________________hereinafter called “the EXECUTANTS/RELEASORS: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FAVOUR OF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rs. ___________________W/o Shri _________________________resident of 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hereinafter called the “RELEASEE”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EREAS the Shri. _________________________son of Shri. __________________resident of _________________________________,was the absolute owner of Entire Second Floor of Freehold Property bearing No. ______________ built on Plot No. _______, in Block No 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uilt on a plot of land measuring ___________, situated at __________________, by virtue of Gift Deed registered as document no. _________in Add____Book No____Vilume No. _____ on pages _____to_____ dated ___________, in the office of Sub-Registrar, New Delhi (hereinafter called the said portion of the said property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D WHEREAS the said Shri ______________________intestate died on ____________ (Death Certificate enclosed) leaving behind the following legal heirs:-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L.    No.                     Names                           Age       Relationship                        Addres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)  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I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II)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WHEREAS consequent upon the death of Shri ____________________________, 1/3</w:t>
      </w:r>
      <w:r>
        <w:rPr>
          <w:b w:val="false"/>
          <w:bCs w:val="false"/>
          <w:u w:val="none"/>
          <w:vertAlign w:val="superscript"/>
        </w:rPr>
        <w:t>rd</w:t>
      </w:r>
      <w:r>
        <w:rPr>
          <w:b w:val="false"/>
          <w:bCs w:val="false"/>
          <w:u w:val="none"/>
        </w:rPr>
        <w:t xml:space="preserve"> share each in the ________________of Freehold property bearing No. _______, built on Plot No. 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Block No. ________, built on a plot of land measuring ___________, situated at ______________________ New Delhi, has devolved upon the above legal heirs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W THIS DEED WITNESSETH AS UNDER :-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ursuant to their wish, as mentioned above, the Executants/Releasors out of natural love and affection and without any monetary consideration, hereby with to release and relinquish their ________share each in the__________ of Freehold property bearing No. __________ built on Plot no________, in Block No ________, built on a plot of land measuring _________, situated at _______________, in favour of Smt. __________________wife of Shri ___________as mentioned above, and hereby affirm and declare that they and their legal heirs shall have no claim, right, lien or interest in the entire _____________ of the aforesaid property and the same shall vest absolutely in the said Smt. ______________wife of Shri _________________, the Releases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WITNESS WHEREOF , the Executants/Releasors and the Releasee have signed this Deed of Relinquishment on the day, month and year first mentioned above in the presence of the following witnesses:-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------------------)                                                                                             (-------------------)</w:t>
      </w:r>
    </w:p>
    <w:p>
      <w:pPr>
        <w:pStyle w:val="Heading"/>
        <w:tabs>
          <w:tab w:val="clear" w:pos="720"/>
          <w:tab w:val="left" w:pos="73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RELEASE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-------------------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ECUTANTS/RELEASOR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ITNESSES:-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6:00Z</dcterms:created>
  <dc:creator>Indiaproperties4u.com</dc:creator>
  <dc:description/>
  <cp:keywords>No 1 real Estate buy sell lease property Real Estate India adoption Deed Agreement to sell India Property Find property www.Indiaproperties4u.com www.assetventures</cp:keywords>
  <dc:language>en-US</dc:language>
  <cp:lastModifiedBy>Himanshu</cp:lastModifiedBy>
  <dcterms:modified xsi:type="dcterms:W3CDTF">2008-02-08T08:16:00Z</dcterms:modified>
  <cp:revision>1</cp:revision>
  <dc:subject>relinquishment Deed</dc:subject>
  <dc:title>RELINQUISHMENT DEED</dc:title>
</cp:coreProperties>
</file>